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</w:rPr>
      </w:pPr>
      <w:bookmarkStart w:id="0" w:name="doc_mark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206.3pt;width:430.45pt;height:65.15pt;mso-wrap-style:none;v-text-anchor:middle;mso-position-vertical-relative:page" type="_x0000_t136">
            <v:path textpathok="t"/>
            <v:textpath on="t" fitshape="t" string="中共暨南大学委员会文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"/>
          <w:sz w:val="32"/>
        </w:rPr>
        <w:t>暨党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4 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4302760</wp:posOffset>
                </wp:positionV>
                <wp:extent cx="5615940" cy="144145"/>
                <wp:effectExtent l="0" t="171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00"/>
                          <a:chOff x="0" y="0"/>
                          <a:chExt cx="5616000" cy="1440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14148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38.8pt;width:442.15pt;height:11.35pt" coordorigin="113,6776" coordsize="8843,227">
                <v:line id="shape_0" from="113,6912" to="4301,6912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768,6912" to="8956,6912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14;top:6776;width:222;height:226;mso-wrap-style:none;v-text-anchor:middle;mso-position-horizontal:right;mso-position-vertical-relative:pag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中共暨南大学委员会关于进一步完善学校</w: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新一届党委委员、纪委委员和校级党员领导</w: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干部联系教工党支部制度的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" w:name="Content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各二级党组织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落实全面从严治党要求和上级巡视组有关巡视整改意见，经与二级党组织推荐教工党支部对接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新一届党委委员、纪委委员和校级党员领导干部联系教工党支部联系点。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新一届党委委员、纪委委员和校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领导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按照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文件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动深入联系点，每年至少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联系党支部的组织生活；加强对联系教工党支部党建工作指导，不定期听取联系党支部工作汇报；主动深入联系党支部开展党建工作调研，解决实际问题，理清工作思路，促进发展；定期向学校党委汇报联系情况，及时反映教工党建工作存在的问题及难点，提出建议。联系点所在党组织负责人要主动与联系的党委委员、纪委委员和校级党员领导干部沟通，汇报有关情况，全面推动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党建工作开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组织要结合工作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二级党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位委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指导党支部全覆盖。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党组织将委员联系指导党支部安排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月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日前报学校党委组织部备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发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至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ozzb@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jnu.edu.cn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，纸质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盖章版交至学校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行政办公楼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92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房。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联系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：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戴玉洁，联系电话：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85223015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left="1979" w:hanging="13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07950</wp:posOffset>
            </wp:positionV>
            <wp:extent cx="4559935" cy="2600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新一届党委委员、纪委委员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党员领导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教工党支部安排表</w:t>
      </w:r>
    </w:p>
    <w:p>
      <w:pPr>
        <w:pStyle w:val="Normal"/>
        <w:spacing w:lineRule="exact" w:line="590"/>
        <w:ind w:left="630"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党组织联系指导党支部安排表</w:t>
      </w:r>
    </w:p>
    <w:p>
      <w:pPr>
        <w:pStyle w:val="Normal"/>
        <w:spacing w:lineRule="exact" w:line="640"/>
        <w:ind w:left="96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left="96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ind w:left="960" w:right="640" w:hanging="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共产党暨南大学委员会</w:t>
      </w:r>
    </w:p>
    <w:p>
      <w:pPr>
        <w:pStyle w:val="Normal"/>
        <w:spacing w:lineRule="exact" w:line="590"/>
        <w:ind w:right="1260" w:firstLine="160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新一届党委委员、纪委委员和校级党员领导干部联系教工党支部安排表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160"/>
        <w:gridCol w:w="1980"/>
        <w:gridCol w:w="1440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党支部所在二级党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书记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如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学校党委书记、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闻与传播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敏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献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校长、学校党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区港澳经济研究所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鸿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洁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旅游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芳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饶  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第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学胜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教工第一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红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夏  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校纪委委员、学校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第一医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铭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物理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波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组织部部长、机关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教学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ins w:id="0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兰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尚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党委宣传部部长、新闻中心主任、教师工作部副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科学部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刚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汉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常委、统战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教育技术中心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明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友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财务与国有资产管理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ins w:id="1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军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海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管理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经营有限公司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立新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人力资源开发与管理处处长、教师工作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2" w:author="范凤兰" w:date="2018-07-02T16:12:00Z"/>
              </w:rPr>
            </w:pPr>
            <w:r>
              <w:rPr>
                <w:rFonts w:ascii="仿宋_GB2312" w:hAnsi="仿宋_GB2312" w:eastAsia="仿宋_GB2312"/>
                <w:sz w:val="24"/>
              </w:rPr>
              <w:t>国际关系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侨华人研究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  <w:ins w:id="3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帆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党委委员、校长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后勤管理处党总支修缮工程管理科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展文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向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学生处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处长、学生工作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室、血液、眼科联合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丽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卢  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研究生工作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生态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博平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健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信息科学技术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光电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立军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华文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禺校区党工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气候研究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伯光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 </w:t>
            </w:r>
            <w:r>
              <w:rPr>
                <w:rFonts w:ascii="仿宋_GB2312" w:hAnsi="仿宋_GB2312"/>
                <w:sz w:val="24"/>
              </w:rPr>
              <w:t>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学校党政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计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微平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金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文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系学生工作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雷</w:t>
            </w:r>
            <w:ins w:id="4" w:author="范凤兰" w:date="2018-07-02T16:11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丹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弘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生命科学技术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萍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先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新闻与传播学院党委书记、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教工第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谦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向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文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武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经济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义龙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理工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与建筑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起星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耀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校纪委委员、学校纪委副书记、监察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杰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党委委员、番禺校区党工委常务副书记、番禺校区管理委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员会副主任、四海书院</w:t>
            </w: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京松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振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委员、附属第一医院党委书记、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思明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  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纪委委员、华文学院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  <w:ins w:id="5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衡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国际学院党委书记、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伯明翰大学联合学院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伯明翰大学联合学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ins w:id="6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琼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卢  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信息技术研究所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闫</w:t>
            </w:r>
            <w:ins w:id="7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滕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思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附属第一医院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菊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药学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化学与材料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党总支教工第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鹏举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审计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文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后勤办公室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ins w:id="8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坚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国际关系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华侨华人研究院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9" w:author="范凤兰" w:date="2018-07-02T15:55:00Z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孟怡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机关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生物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ins w:id="10" w:author="范凤兰" w:date="2018-07-02T16:11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峙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立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资产经营有限公司党委副书记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技术研究所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  <w:ins w:id="11" w:author="范凤兰" w:date="2018-07-02T15:54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</w:rPr>
              <w:t>坚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宏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委委员、学校工会委员会常务副主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席、教师工作部副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第三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锦韶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滕  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纪委委员、珠海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区党工委副书记、纪委</w:t>
            </w: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校区党工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学院基础课教研室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del w:id="13" w:author="范凤兰" w:date="2018-07-02T16:03:00Z"/>
        </w:rPr>
      </w:pPr>
      <w:del w:id="12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15" w:author="范凤兰" w:date="2018-07-02T16:03:00Z"/>
        </w:rPr>
      </w:pPr>
      <w:del w:id="14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17" w:author="范凤兰" w:date="2018-07-02T16:03:00Z"/>
        </w:rPr>
      </w:pPr>
      <w:del w:id="16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19" w:author="范凤兰" w:date="2018-07-02T16:03:00Z"/>
        </w:rPr>
      </w:pPr>
      <w:del w:id="18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21" w:author="范凤兰" w:date="2018-07-02T16:03:00Z"/>
        </w:rPr>
      </w:pPr>
      <w:del w:id="20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23" w:author="范凤兰" w:date="2018-07-02T16:03:00Z"/>
        </w:rPr>
      </w:pPr>
      <w:del w:id="22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25" w:author="范凤兰" w:date="2018-07-02T16:03:00Z"/>
        </w:rPr>
      </w:pPr>
      <w:del w:id="24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27" w:author="范凤兰" w:date="2018-07-02T16:03:00Z"/>
        </w:rPr>
      </w:pPr>
      <w:del w:id="26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29" w:author="范凤兰" w:date="2018-07-02T16:03:00Z"/>
        </w:rPr>
      </w:pPr>
      <w:del w:id="28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31" w:author="范凤兰" w:date="2018-07-02T16:03:00Z"/>
        </w:rPr>
      </w:pPr>
      <w:del w:id="30" w:author="范凤兰" w:date="2018-07-02T16:03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  <w:ins w:id="32" w:author="范凤兰" w:date="2018-07-02T16:03:00Z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ind w:left="1320" w:hanging="1320"/>
        <w:jc w:val="center"/>
        <w:rPr>
          <w:rFonts w:ascii="小标宋;Arial Unicode MS" w:hAnsi="小标宋;Arial Unicode MS" w:eastAsia="小标宋;Arial Unicode MS" w:cs="宋体;SimSun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kern w:val="0"/>
          <w:sz w:val="44"/>
          <w:szCs w:val="44"/>
        </w:rPr>
        <w:t>二级党组织联系指导党支部安排表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kern w:val="0"/>
          <w:sz w:val="24"/>
          <w:szCs w:val="24"/>
          <w:del w:id="34" w:author="范凤兰" w:date="2018-07-02T16:04:00Z"/>
        </w:rPr>
      </w:pPr>
      <w:del w:id="33" w:author="范凤兰" w:date="2018-07-02T16:04:00Z">
        <w:r>
          <w:rPr>
            <w:rFonts w:eastAsia="仿宋_GB2312" w:cs="宋体;SimSun" w:ascii="仿宋_GB2312" w:hAnsi="仿宋_GB2312"/>
            <w:kern w:val="0"/>
            <w:sz w:val="24"/>
            <w:szCs w:val="24"/>
          </w:rPr>
        </w:r>
      </w:del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填报二级党组织名称：       </w:t>
      </w:r>
      <w:ins w:id="35" w:author="范凤兰" w:date="2018-07-02T16:04:00Z">
        <w:r>
          <w:rPr>
            <w:rFonts w:ascii="仿宋_GB2312" w:hAnsi="仿宋_GB2312" w:cs="宋体;SimSun" w:eastAsia="仿宋_GB2312"/>
            <w:kern w:val="0"/>
            <w:sz w:val="24"/>
            <w:szCs w:val="24"/>
          </w:rPr>
          <w:t xml:space="preserve">                </w:t>
        </w:r>
      </w:ins>
      <w:r>
        <w:rPr>
          <w:rFonts w:ascii="仿宋_GB2312" w:hAnsi="仿宋_GB2312" w:cs="宋体;SimSun" w:eastAsia="仿宋_GB2312"/>
          <w:kern w:val="0"/>
          <w:sz w:val="24"/>
          <w:szCs w:val="24"/>
        </w:rPr>
        <w:t>（盖章）</w:t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4"/>
        <w:gridCol w:w="1985"/>
        <w:gridCol w:w="1417"/>
      </w:tblGrid>
      <w:tr>
        <w:trPr>
          <w:trHeight w:val="63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党组织联系指导党支部安排表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党内及行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党支部类别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党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书记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del w:id="37" w:author="范凤兰" w:date="2018-07-02T16:15:00Z"/>
        </w:rPr>
      </w:pPr>
      <w:del w:id="36" w:author="范凤兰" w:date="2018-07-02T16:1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39" w:author="范凤兰" w:date="2018-07-02T16:15:00Z"/>
        </w:rPr>
      </w:pPr>
      <w:del w:id="38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41" w:author="范凤兰" w:date="2018-07-02T16:06:00Z"/>
        </w:rPr>
      </w:pPr>
      <w:del w:id="40" w:author="范凤兰" w:date="2018-07-02T16:06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ind w:right="961" w:hanging="0"/>
        <w:jc w:val="right"/>
        <w:rPr>
          <w:rFonts w:ascii="仿宋_GB2312" w:hAnsi="仿宋_GB2312" w:eastAsia="仿宋_GB2312"/>
          <w:sz w:val="32"/>
          <w:szCs w:val="20"/>
          <w:del w:id="43" w:author="范凤兰" w:date="2018-07-02T16:06:00Z"/>
        </w:rPr>
      </w:pPr>
      <w:del w:id="42" w:author="范凤兰" w:date="2018-07-02T16:06:00Z">
        <w:r>
          <w:rPr>
            <w:rFonts w:ascii="仿宋_GB2312" w:hAnsi="仿宋_GB2312" w:eastAsia="仿宋_GB2312"/>
            <w:sz w:val="32"/>
            <w:szCs w:val="20"/>
          </w:rPr>
          <w:delText>中共暨南大学委员会</w:delText>
        </w:r>
      </w:del>
    </w:p>
    <w:p>
      <w:pPr>
        <w:pStyle w:val="Normal"/>
        <w:spacing w:lineRule="exact" w:line="460"/>
        <w:ind w:right="1260" w:firstLine="1600"/>
        <w:jc w:val="right"/>
        <w:rPr>
          <w:rFonts w:ascii="仿宋_GB2312" w:hAnsi="仿宋_GB2312" w:eastAsia="仿宋_GB2312"/>
          <w:sz w:val="32"/>
          <w:szCs w:val="20"/>
          <w:del w:id="51" w:author="范凤兰" w:date="2018-07-02T16:06:00Z"/>
        </w:rPr>
      </w:pPr>
      <w:del w:id="44" w:author="范凤兰" w:date="2018-07-02T16:06:00Z">
        <w:r>
          <w:rPr>
            <w:rFonts w:eastAsia="仿宋_GB2312" w:ascii="仿宋_GB2312" w:hAnsi="仿宋_GB2312"/>
            <w:sz w:val="32"/>
          </w:rPr>
          <w:delText>20</w:delText>
        </w:r>
      </w:del>
      <w:del w:id="45" w:author="范凤兰" w:date="2018-07-02T16:06:00Z">
        <w:r>
          <w:rPr>
            <w:rFonts w:eastAsia="仿宋_GB2312" w:ascii="仿宋_GB2312" w:hAnsi="仿宋_GB2312"/>
            <w:sz w:val="32"/>
          </w:rPr>
          <w:delText>18</w:delText>
        </w:r>
      </w:del>
      <w:del w:id="46" w:author="范凤兰" w:date="2018-07-02T16:06:00Z">
        <w:r>
          <w:rPr>
            <w:rFonts w:ascii="仿宋_GB2312" w:hAnsi="仿宋_GB2312" w:eastAsia="仿宋_GB2312"/>
            <w:sz w:val="32"/>
          </w:rPr>
          <w:delText>年</w:delText>
        </w:r>
      </w:del>
      <w:del w:id="47" w:author="范凤兰" w:date="2018-07-02T16:06:00Z">
        <w:r>
          <w:rPr>
            <w:rFonts w:eastAsia="仿宋_GB2312" w:ascii="仿宋_GB2312" w:hAnsi="仿宋_GB2312"/>
            <w:sz w:val="32"/>
          </w:rPr>
          <w:delText>7</w:delText>
        </w:r>
      </w:del>
      <w:del w:id="48" w:author="范凤兰" w:date="2018-07-02T16:06:00Z">
        <w:r>
          <w:rPr>
            <w:rFonts w:ascii="仿宋_GB2312" w:hAnsi="仿宋_GB2312" w:eastAsia="仿宋_GB2312"/>
            <w:sz w:val="32"/>
          </w:rPr>
          <w:delText>月</w:delText>
        </w:r>
      </w:del>
      <w:del w:id="49" w:author="范凤兰" w:date="2018-07-02T16:06:00Z">
        <w:r>
          <w:rPr>
            <w:rFonts w:eastAsia="仿宋_GB2312" w:ascii="仿宋_GB2312" w:hAnsi="仿宋_GB2312"/>
            <w:sz w:val="32"/>
          </w:rPr>
          <w:delText>2</w:delText>
        </w:r>
      </w:del>
      <w:del w:id="50" w:author="范凤兰" w:date="2018-07-02T16:06:00Z">
        <w:r>
          <w:rPr>
            <w:rFonts w:ascii="仿宋_GB2312" w:hAnsi="仿宋_GB2312" w:eastAsia="仿宋_GB2312"/>
            <w:sz w:val="32"/>
          </w:rPr>
          <w:delText>日</w:delText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53" w:author="范凤兰" w:date="2018-07-02T16:06:00Z"/>
        </w:rPr>
      </w:pPr>
      <w:del w:id="52" w:author="范凤兰" w:date="2018-07-02T16:06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55" w:author="范凤兰" w:date="2018-07-02T16:15:00Z"/>
        </w:rPr>
      </w:pPr>
      <w:del w:id="54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57" w:author="范凤兰" w:date="2018-07-02T16:15:00Z"/>
        </w:rPr>
      </w:pPr>
      <w:del w:id="56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59" w:author="范凤兰" w:date="2018-07-02T16:15:00Z"/>
        </w:rPr>
      </w:pPr>
      <w:del w:id="58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61" w:author="范凤兰" w:date="2018-07-02T16:15:00Z"/>
        </w:rPr>
      </w:pPr>
      <w:del w:id="60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63" w:author="范凤兰" w:date="2018-07-02T16:15:00Z"/>
        </w:rPr>
      </w:pPr>
      <w:del w:id="62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65" w:author="范凤兰" w:date="2018-07-02T16:15:00Z"/>
        </w:rPr>
      </w:pPr>
      <w:del w:id="64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67" w:author="范凤兰" w:date="2018-07-02T16:15:00Z"/>
        </w:rPr>
      </w:pPr>
      <w:del w:id="66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69" w:author="范凤兰" w:date="2018-07-02T16:15:00Z"/>
        </w:rPr>
      </w:pPr>
      <w:del w:id="68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71" w:author="范凤兰" w:date="2018-07-02T16:15:00Z"/>
        </w:rPr>
      </w:pPr>
      <w:del w:id="70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73" w:author="范凤兰" w:date="2018-07-02T16:15:00Z"/>
        </w:rPr>
      </w:pPr>
      <w:del w:id="72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75" w:author="范凤兰" w:date="2018-07-02T16:15:00Z"/>
        </w:rPr>
      </w:pPr>
      <w:del w:id="74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77" w:author="范凤兰" w:date="2018-07-02T16:15:00Z"/>
        </w:rPr>
      </w:pPr>
      <w:del w:id="76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79" w:author="范凤兰" w:date="2018-07-02T16:09:00Z"/>
        </w:rPr>
      </w:pPr>
      <w:del w:id="78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81" w:author="范凤兰" w:date="2018-07-02T16:09:00Z"/>
        </w:rPr>
      </w:pPr>
      <w:del w:id="80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83" w:author="范凤兰" w:date="2018-07-02T16:09:00Z"/>
        </w:rPr>
      </w:pPr>
      <w:del w:id="82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85" w:author="范凤兰" w:date="2018-07-02T16:09:00Z"/>
        </w:rPr>
      </w:pPr>
      <w:del w:id="84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87" w:author="范凤兰" w:date="2018-07-02T16:09:00Z"/>
        </w:rPr>
      </w:pPr>
      <w:del w:id="86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89" w:author="范凤兰" w:date="2018-07-02T16:09:00Z"/>
        </w:rPr>
      </w:pPr>
      <w:del w:id="88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91" w:author="范凤兰" w:date="2018-07-02T16:09:00Z"/>
        </w:rPr>
      </w:pPr>
      <w:del w:id="90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93" w:author="范凤兰" w:date="2018-07-02T16:09:00Z"/>
        </w:rPr>
      </w:pPr>
      <w:del w:id="92" w:author="范凤兰" w:date="2018-07-02T16:09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95" w:author="范凤兰" w:date="2018-07-02T16:15:00Z"/>
        </w:rPr>
      </w:pPr>
      <w:del w:id="94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97" w:author="范凤兰" w:date="2018-07-02T16:15:00Z"/>
        </w:rPr>
      </w:pPr>
      <w:del w:id="96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0"/>
          <w:del w:id="99" w:author="范凤兰" w:date="2018-07-02T16:15:00Z"/>
        </w:rPr>
      </w:pPr>
      <w:del w:id="98" w:author="范凤兰" w:date="2018-07-02T16:15:00Z">
        <w:r>
          <w:rPr>
            <w:rFonts w:eastAsia="仿宋_GB2312" w:ascii="仿宋_GB2312" w:hAnsi="仿宋_GB2312"/>
            <w:sz w:val="32"/>
            <w:szCs w:val="20"/>
          </w:rPr>
        </w:r>
      </w:del>
    </w:p>
    <w:p>
      <w:pPr>
        <w:pStyle w:val="Normal"/>
        <w:snapToGrid w:val="false"/>
        <w:spacing w:lineRule="exact" w:line="460"/>
        <w:rPr>
          <w:rFonts w:ascii="宋体;SimSun" w:hAnsi="宋体;SimSun" w:eastAsia="仿宋_GB2312"/>
          <w:sz w:val="30"/>
          <w:szCs w:val="20"/>
          <w:del w:id="101" w:author="范凤兰" w:date="2018-07-02T16:15:00Z"/>
        </w:rPr>
      </w:pPr>
      <w:del w:id="100" w:author="范凤兰" w:date="2018-07-02T16:15:00Z">
        <w:r>
          <w:rPr>
            <w:rFonts w:eastAsia="仿宋_GB2312" w:ascii="宋体;SimSun" w:hAnsi="宋体;SimSun"/>
            <w:sz w:val="30"/>
            <w:szCs w:val="20"/>
          </w:rPr>
        </w:r>
      </w:del>
    </w:p>
    <w:p>
      <w:pPr>
        <w:pStyle w:val="Normal"/>
        <w:snapToGrid w:val="false"/>
        <w:spacing w:lineRule="exact" w:line="460"/>
        <w:rPr>
          <w:rFonts w:ascii="宋体;SimSun" w:hAnsi="宋体;SimSun"/>
          <w:sz w:val="30"/>
          <w:del w:id="103" w:author="范凤兰" w:date="2018-07-02T16:15:00Z"/>
        </w:rPr>
      </w:pPr>
      <w:del w:id="102" w:author="范凤兰" w:date="2018-07-02T16:15:00Z">
        <w:r>
          <w:rPr>
            <w:rFonts w:ascii="宋体;SimSun" w:hAnsi="宋体;SimSun"/>
            <w:sz w:val="30"/>
          </w:rPr>
        </w:r>
      </w:del>
    </w:p>
    <w:p>
      <w:pPr>
        <w:pStyle w:val="Normal"/>
        <w:snapToGrid w:val="false"/>
        <w:spacing w:lineRule="exac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exact" w:line="500"/>
        <w:rPr>
          <w:del w:id="105" w:author="范凤兰" w:date="2018-07-02T16:1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del w:id="104" w:author="范凤兰" w:date="2018-07-02T16:10:00Z">
        <w:r>
          <w:rPr>
            <w:rFonts w:ascii="仿宋_GB2312" w:hAnsi="仿宋_GB2312" w:eastAsia="仿宋_GB2312"/>
            <w:sz w:val="28"/>
            <w:szCs w:val="28"/>
          </w:rPr>
          <w:delText>抄送：内容。</w:delText>
        </w:r>
      </w:del>
    </w:p>
    <w:p>
      <w:pPr>
        <w:pStyle w:val="Normal"/>
        <w:snapToGrid w:val="false"/>
        <w:spacing w:lineRule="exact" w:line="500"/>
        <w:rPr/>
      </w:pPr>
      <w:del w:id="106" w:author="范凤兰" w:date="2018-07-02T16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2545</wp:posOffset>
                  </wp:positionV>
                  <wp:extent cx="5615940" cy="0"/>
                  <wp:effectExtent l="0" t="1905" r="0" b="19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3.35pt" to="442.75pt,3.35pt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5440</wp:posOffset>
                  </wp:positionV>
                  <wp:extent cx="561594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27.2pt" to="441.75pt,27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7" w:author="范凤兰" w:date="2018-07-02T16:10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r>
        <w:rPr>
          <w:rFonts w:ascii="仿宋_GB2312" w:hAnsi="仿宋_GB2312" w:eastAsia="仿宋_GB2312"/>
          <w:sz w:val="28"/>
          <w:szCs w:val="28"/>
        </w:rPr>
        <w:t xml:space="preserve">暨南大学党政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del w:id="108" w:author="范凤兰" w:date="2018-07-02T16:10:00Z">
        <w:r>
          <w:rPr>
            <w:rFonts w:eastAsia="仿宋_GB2312" w:ascii="仿宋_GB2312" w:hAnsi="仿宋_GB2312"/>
            <w:sz w:val="28"/>
            <w:szCs w:val="28"/>
          </w:rPr>
          <w:delText>**</w:delText>
        </w:r>
      </w:del>
      <w:ins w:id="109" w:author="范凤兰" w:date="2018-07-02T16:10:00Z">
        <w:r>
          <w:rPr>
            <w:rFonts w:eastAsia="仿宋_GB2312" w:ascii="仿宋_GB2312" w:hAnsi="仿宋_GB2312"/>
            <w:sz w:val="28"/>
            <w:szCs w:val="28"/>
          </w:rPr>
          <w:t>7</w:t>
        </w:r>
      </w:ins>
      <w:r>
        <w:rPr>
          <w:rFonts w:ascii="仿宋_GB2312" w:hAnsi="仿宋_GB2312" w:eastAsia="仿宋_GB2312"/>
          <w:sz w:val="28"/>
          <w:szCs w:val="28"/>
        </w:rPr>
        <w:t>月</w:t>
      </w:r>
      <w:del w:id="110" w:author="范凤兰" w:date="2018-07-02T16:10:00Z">
        <w:r>
          <w:rPr>
            <w:rFonts w:eastAsia="仿宋_GB2312" w:ascii="仿宋_GB2312" w:hAnsi="仿宋_GB2312"/>
            <w:sz w:val="28"/>
            <w:szCs w:val="28"/>
          </w:rPr>
          <w:delText>**</w:delText>
        </w:r>
      </w:del>
      <w:ins w:id="111" w:author="范凤兰" w:date="2018-07-02T16:10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3:00Z</dcterms:created>
  <dc:creator>Administrator</dc:creator>
  <dc:description/>
  <cp:keywords/>
  <dc:language>en-US</dc:language>
  <cp:lastModifiedBy>戴玉洁</cp:lastModifiedBy>
  <cp:lastPrinted>2012-11-01T16:41:00Z</cp:lastPrinted>
  <dcterms:modified xsi:type="dcterms:W3CDTF">2018-07-09T06:53:00Z</dcterms:modified>
  <cp:revision>2</cp:revision>
  <dc:subject/>
  <dc:title>文号</dc:title>
</cp:coreProperties>
</file>