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  <w:lang w:bidi="ar"/>
        </w:rPr>
        <w:t>高校基层“三型”党支部推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填报学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7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支 部 名 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支部党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正式党员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所属二级院系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支部书记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基本情况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学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基层“三型”党支部推荐汇总表</w: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学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bidi="ar"/>
        </w:rPr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57"/>
        <w:gridCol w:w="8150"/>
        <w:gridCol w:w="1517"/>
      </w:tblGrid>
      <w:tr>
        <w:trPr>
          <w:trHeight w:val="89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党员人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含预备党员）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主要业绩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4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6:00Z</dcterms:created>
  <dc:creator>1404</dc:creator>
  <dc:description/>
  <cp:keywords/>
  <dc:language>en-US</dc:language>
  <cp:lastModifiedBy>a</cp:lastModifiedBy>
  <cp:lastPrinted>2018-05-09T15:45:00Z</cp:lastPrinted>
  <dcterms:modified xsi:type="dcterms:W3CDTF">2018-06-06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