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珠海校区新生党员主题教育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94"/>
        <w:gridCol w:w="2409"/>
        <w:gridCol w:w="3828"/>
      </w:tblGrid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重温入党誓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观看党员教育录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阶梯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党总支、校本部学生党总支负责组织学生入场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党章学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党总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结合支部活动进行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章知识测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阶梯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党总支、校本部学生党总支负责组织学生入场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志愿服务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党总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新生党员撰写思想汇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进行活动总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党总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各支部书记审阅思想汇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各总支需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前提交活动小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4:00Z</dcterms:created>
  <dc:creator>a</dc:creator>
  <dc:description/>
  <cp:keywords/>
  <dc:language>en-US</dc:language>
  <cp:lastModifiedBy>a</cp:lastModifiedBy>
  <dcterms:modified xsi:type="dcterms:W3CDTF">2012-09-27T01:57:00Z</dcterms:modified>
  <cp:revision>6</cp:revision>
  <dc:subject/>
  <dc:title/>
</cp:coreProperties>
</file>