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pacing w:val="-10"/>
          <w:sz w:val="36"/>
          <w:szCs w:val="36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请假人员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填表单位：（盖章）                            联系人：                   联系电话：</w:t>
      </w:r>
    </w:p>
    <w:tbl>
      <w:tblPr>
        <w:tblW w:w="139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156"/>
        <w:gridCol w:w="3085"/>
        <w:gridCol w:w="7809"/>
      </w:tblGrid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姓  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职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事由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25:00Z</dcterms:created>
  <dc:creator>Administrator</dc:creator>
  <dc:description/>
  <cp:keywords/>
  <dc:language>en-US</dc:language>
  <cp:lastModifiedBy>刘玲子</cp:lastModifiedBy>
  <dcterms:modified xsi:type="dcterms:W3CDTF">2015-03-24T03:2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