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jc w:val="center"/>
        <w:rPr>
          <w:rFonts w:ascii="小标宋;Arial Unicode MS" w:hAnsi="小标宋;Arial Unicode MS" w:eastAsia="小标宋;Arial Unicode MS"/>
          <w:bCs/>
          <w:sz w:val="44"/>
          <w:szCs w:val="44"/>
        </w:rPr>
      </w:pPr>
      <w:r>
        <w:rPr>
          <w:rFonts w:ascii="小标宋;Arial Unicode MS" w:hAnsi="小标宋;Arial Unicode MS" w:eastAsia="小标宋;Arial Unicode MS"/>
          <w:bCs/>
          <w:sz w:val="44"/>
          <w:szCs w:val="44"/>
        </w:rPr>
        <w:t>暨南大学党员发展工作规范化情况自查项目</w:t>
      </w:r>
    </w:p>
    <w:p>
      <w:pPr>
        <w:pStyle w:val="Normal"/>
        <w:spacing w:lineRule="exact" w:line="300"/>
        <w:jc w:val="center"/>
        <w:rPr>
          <w:rFonts w:ascii="小标宋;Arial Unicode MS" w:hAnsi="小标宋;Arial Unicode MS" w:eastAsia="小标宋;Arial Unicode MS"/>
          <w:bCs/>
          <w:sz w:val="44"/>
          <w:szCs w:val="44"/>
        </w:rPr>
      </w:pPr>
      <w:r>
        <w:rPr>
          <w:rFonts w:eastAsia="小标宋;Arial Unicode MS" w:ascii="小标宋;Arial Unicode MS" w:hAnsi="小标宋;Arial Unicode MS"/>
          <w:bCs/>
          <w:sz w:val="44"/>
          <w:szCs w:val="44"/>
        </w:rPr>
      </w:r>
    </w:p>
    <w:tbl>
      <w:tblPr>
        <w:tblW w:w="9975" w:type="dxa"/>
        <w:jc w:val="left"/>
        <w:tblInd w:w="-795" w:type="dxa"/>
        <w:tblLayout w:type="fixed"/>
        <w:tblCellMar>
          <w:top w:w="0" w:type="dxa"/>
          <w:left w:w="108" w:type="dxa"/>
          <w:bottom w:w="0" w:type="dxa"/>
          <w:right w:w="108" w:type="dxa"/>
        </w:tblCellMar>
      </w:tblPr>
      <w:tblGrid>
        <w:gridCol w:w="2040"/>
        <w:gridCol w:w="6866"/>
        <w:gridCol w:w="1069"/>
      </w:tblGrid>
      <w:tr>
        <w:trPr>
          <w:trHeight w:val="567"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党员发展阶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自查内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b/>
                <w:szCs w:val="21"/>
              </w:rPr>
              <w:t>自查评分</w:t>
            </w:r>
          </w:p>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00</w:t>
            </w:r>
            <w:r>
              <w:rPr>
                <w:rFonts w:ascii="仿宋_GB2312;Arial Unicode MS" w:hAnsi="仿宋_GB2312;Arial Unicode MS" w:eastAsia="仿宋_GB2312;Arial Unicode MS"/>
                <w:b/>
                <w:szCs w:val="21"/>
              </w:rPr>
              <w:t>分制</w:t>
            </w:r>
          </w:p>
        </w:tc>
      </w:tr>
      <w:tr>
        <w:trPr>
          <w:trHeight w:val="554" w:hRule="exac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积极分子、</w:t>
            </w:r>
          </w:p>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发展对象培养</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为每位入党申请人员建立档案。</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2"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指定</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名正式党员做入党积极分子的培养联系人。</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共青团组织推优，支部召开会议讨论入党申请人员确定为积极分子、发展对象，并填入《入党积极分子考察登记表》。</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02"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对发展对象进行政治审查。</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8"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发展入党前征求学生社区意见。</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2" w:hRule="exac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新党员接收</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经上级党组织同意后，在通表前对发展对象情况进行张榜公示。</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56"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入党介绍人必须是正式党员。</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支部召开通表大会必须有半数以上正式党员参加，申请人和入党介绍人必须到会，支部通表大会符合《暨南大学发展党员工作程序》规定流程，会议须做记录保存。</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上报上级党组织审批入党材料齐全，填写规范。材料包括：</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入党志愿书；</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政审登记表及有关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入党申请书；</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入党积极分子考察登记表；</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党校学习鉴定表、结业证书复印件；</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思想汇报等。</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90"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上级党组织审批入党前指派专人同申请人谈话。</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党委对上报入党材料及时审批，对同意发展入党的审批意见应写明预备期起止时间，并书面通知支部和本人。</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3" w:hRule="exac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预备党员考察、转正</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pacing w:val="-4"/>
                <w:szCs w:val="21"/>
              </w:rPr>
              <w:t>入党介绍人定期对预备党员进行谈话，并半年填写一次预备党员考察表。</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56"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预备党员必须参加学校“七一”大会，面对党旗进行入党宣誓。</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5"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pacing w:val="-4"/>
                <w:szCs w:val="21"/>
              </w:rPr>
              <w:t>召开支部大会讨论预备党员转正前，对拟转正的预备党员进行张榜公示。</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召开支部大会讨论预备党员转正符合《暨南大学发展党员工作程序》规定流程。</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预备党员主动书面提出转正申请，对一年预备期满不能转正的预备党员应召开支部大会讨论延长预备期或取消预备党员资格。</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5"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对延长预备期（最长一年）没有转正的预备党员取消党员资格。</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支部上报党委审批的党员材料齐全，填写规范。材料包括：</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入党志愿书；</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政审登记表及有关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入党申请书；</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入党积极分子考察登记表；</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党校学习鉴定表、结业证书复印件；</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预备党员考察表；</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转正申请书；</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思想汇报等。</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党委对上报的转正材料及时审批，审批意见应写明计算党龄日期或延长预备期时间，并书面反馈支部和本人。</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szCs w:val="21"/>
        </w:rPr>
      </w:pPr>
      <w:r>
        <w:rPr>
          <w:szCs w:val="21"/>
        </w:rPr>
      </w:r>
    </w:p>
    <w:p>
      <w:pPr>
        <w:pStyle w:val="Normal"/>
        <w:rPr>
          <w:szCs w:val="21"/>
        </w:rPr>
      </w:pPr>
      <w:r>
        <w:rPr>
          <w:szCs w:val="21"/>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3:00Z</dcterms:created>
  <dc:creator>a</dc:creator>
  <dc:description/>
  <cp:keywords/>
  <dc:language>en-US</dc:language>
  <cp:lastModifiedBy>a</cp:lastModifiedBy>
  <dcterms:modified xsi:type="dcterms:W3CDTF">2013-04-22T00:27:00Z</dcterms:modified>
  <cp:revision>4</cp:revision>
  <dc:subject/>
  <dc:title/>
</cp:coreProperties>
</file>