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Cs/>
          <w:spacing w:val="-18"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pacing w:val="-18"/>
          <w:sz w:val="44"/>
          <w:szCs w:val="44"/>
        </w:rPr>
        <w:t>暨南大学党员教育管理工作规范化情况自查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Cs/>
          <w:spacing w:val="-18"/>
          <w:sz w:val="44"/>
          <w:szCs w:val="21"/>
        </w:rPr>
      </w:pPr>
      <w:r>
        <w:rPr>
          <w:rFonts w:eastAsia="华文中宋" w:cs="华文中宋" w:ascii="华文中宋" w:hAnsi="华文中宋"/>
          <w:bCs/>
          <w:spacing w:val="-18"/>
          <w:sz w:val="44"/>
          <w:szCs w:val="21"/>
        </w:rPr>
      </w:r>
    </w:p>
    <w:tbl>
      <w:tblPr>
        <w:tblW w:w="985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84"/>
        <w:gridCol w:w="1315"/>
      </w:tblGrid>
      <w:tr>
        <w:trPr>
          <w:trHeight w:val="5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自查项目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自查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自查评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分制</w:t>
            </w:r>
          </w:p>
        </w:tc>
      </w:tr>
      <w:tr>
        <w:trPr>
          <w:trHeight w:val="39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2"/>
                <w:szCs w:val="21"/>
              </w:rPr>
              <w:t>组织设置和换届情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支部设置合理，有利于开展党员的教育管理和服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支部委员分工明确，依规定按期换届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组织工作机制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工作制度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支部定期召开支委会、支部大会，研究支部党员发展等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支部生活记录本保存妥善，每次会议记录完整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结合实际，定期进行理论学习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党员组织关系管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所有党员编入党支部，无组织关系不明确的党员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基层党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校直属党总支安排专人负责管理党员组织关系接转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党员转入转出符合学校规定程序，并持有党组织关系介绍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党员党费收缴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使用和管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严格执行党费收缴标准，党员按时定期（不超过半年）交党费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基层党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校直属党总支定期到学校财务部门向学校党委上交党费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基层党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校直属党总支定期公布党费收缴、使用和管理情况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党员参加支部组织生活和党的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情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定期开展支部组织生活或党员活动，大部分党员能出席参加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外出党员能与支部保持联系，主动汇报自身情况，无失去联系的党员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暂缓就业毕业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党员管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基层党委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校直属党总支清楚掌握本单位暂缓就业毕业生党员情况，包括数量和党员隶属组织关系等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在外的暂缓就业毕业生党员保持联系，掌握动态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暂缓就业毕业生党员按时定期（不超过半年）交党费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暂缓就业毕业生预备党员预备期满及时提出转正申请，支部应及时召开大会讨论，最多延长一年预备期转正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正确引导暂缓就业毕业生党员组织关系转出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暂缓就业毕业生预备党员入党材料档案保存在党支部或基层党委，暂缓就业毕业生正式党员入党材料档案应及时归入学生人事档案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党员材料归档整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支部组织生活情况记入支部生活记录本，并保管完好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按照归档要求，党员发展相关材料齐全，填写规范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有专门地方和文件柜存放、专人负责管理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生党员材料（包括递交了申请未发展入党的毕业生入党材料）应及时归入学生档案，毕业时随学生档案一起转出学校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34:00Z</dcterms:created>
  <dc:creator>a</dc:creator>
  <dc:description/>
  <dc:language>en-US</dc:language>
  <cp:lastModifiedBy>a</cp:lastModifiedBy>
  <dcterms:modified xsi:type="dcterms:W3CDTF">2013-04-22T00:34:00Z</dcterms:modified>
  <cp:revision>2</cp:revision>
  <dc:subject/>
  <dc:title/>
</cp:coreProperties>
</file>